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    П.Ю. Нушт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8 но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штаев П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ов С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шева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и.о. руководителя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правления образования администрации г.о.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МБОУ СОШ №27.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демонтаж) пешеходного ограждения перильного типа и обустройство нерегулируемого пешеходного перехода в районе д.17 по ул. Стрелковая г. Мытищи (Добродел 7890321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районе д.17 проезжая часть ул. Стрелковая г. Мытищи изменяет свое направление и является кривой в пла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пешеходного ограждения перильного типа для исключения несанкционированного выхода пешеходов на проезжую часть в зоне ограниченной видимости в районе д.17 по ул. Стрелковая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нерегулируемого пешеходного перехода в районе д.17 по ул. Стрелковая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ешеходные переходы обустраивают на прямолинейных участках с обеспечением треугольника видимости «водитель-пешехо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я вдоль тротуара у строения 2 (лицея №15) по ул. 2-я Институтская г. Мытищи (Добродел 788372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 часть от тротуара в районе строения 2 (лицея №15) по ул. 2-я Институтская в районе строения 2 отделена газоном с кустарниками. Пешеходные переходы на указанном участке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пешеходного ограждения перильного типа вдоль тротуара у строения 2 (лицея №15) по ул. 2-я Институтская г. Мытищи не отвечает требованиям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22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ых неровностей на круговом пересечении ул. Троицкая и ул. Благовещенская г. Мытищи Добродел 7898379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искусственных неровностей на круговом пересечении ул. Троицкая и ул. Благовещенск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ерегулируемого пешеходного перехода в районе стр. 9 (на площадку для выгула собак) по ул. 1-ый Рупасовский пр-д г. Мытищ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нерегулируемых пешеходных переходов в районе стр. 9 (на площадку для выгула собак) и стр.5 (на строящуюся плоскостную парковку) по ул. 1-ый Рупасовский пр-д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й программы «Развитие и функционирование дорожно-транспортного транспорта» на 2022 г. обустройство 2-х нерегулируемых пешеходных переходов с подходами и тротуарам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в рамках программы «Развитие и функционирование дорожно-транспортного транспорта комплекса» предусмотреть на 2023 г. мероприятия по обустройству 2-х нерегулируемых пешеходных переходов с подходами и тротуарами в районе стр. 9 (на площадку для выгула собак) и стр.5 (на строящуюся плоскостную парковку) по ул. 1-ый Рупасовский пр-д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режима работы светофорного объекта на пересечении ул. Ак. Каргина и 2-го Первомайского пр-да г. Мытищи (Добродел 7883720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офорный объект на регулируемом пересечении ул. Ак. Каргина и 2-го Первомайского пр-да г. Мытищи работает с учетом максимальной пропускной способности указанных улиц. Пофазный режим работы объекта выполнен в соответствии с карточкой светофорного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указанного светофорного объекта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вухстороннего движения транспортных средств на участке ул. Терешковой от ул. Матросова до ул. Летная г. Мытищи (Добродел 791070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двухстороннего движения транспортных средств на участке ул. Терешковой от ул. Матросова до ул. Летная г. Мытищи на данный момент нецелесообразна, т.к. необходимо выполнение мероприятий по реконструкции указан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затруднений в движении транспортных средств и изменение организации дорожного движения по ул. Воронина и пр-ду Воронина г. Мытищи (Добродел 788905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ение в движении транспортных средств по ул. Воронина и пр-ду Воронина г. Мытищи вызвано не соблюдением водителями транспортных средств требований дорожных знаков ПДД 3.27 и 8.24 на пр-де Воронина г. Мыти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ижение транспортных средств по ул. Воронина и пр-ду Воронина г. Мытищи организовано в соответствии с дислокацией дорожных знаков и разме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Изменение организации дорожного движения по ул. Воронина и пр-ду Воронина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2 г. в 22 час. 25 мин. зафиксирован факт отсутствия проезда машины скорой помощи по проезду у д.36 Б по ул. Ак. Каргина г. Мытищи (МТДИ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«Управление ЖКХ г.о.Мытищи» совместно с управляющей компанией ООО «ЖКО «Спутник» организовать профилактические мероприятия по информированию жителей МКД №36 Б по ул. Ак Каргина путем распространения листовок под дворники транспортных средств, расклейки листовок на подъездах и размещении информации в чатах МКД о правилах парковки во двор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ДН на ул. Центральная д. Ульянко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ДН на Осташковском шоссе в районе автобусной остановки «Ульянково» г.о.Мытищи (вх.№336 от 21.11.2022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искусственных неровностей на ул. Центральная д. Ульянково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ройство искусственных неровностей на Осташковском шоссе в районе автобусной остановки «Ульянково» г.о.Мытищи не отвечает требованиям главы 6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22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дорожных знаков ПДД 3.27 «остановка запрещена» и 8.24 «работает эвакуатор» по левой и правой стороне проезжей части и установка бетонных блоков по левой стороне ул. Южная п. Кардо-Лента г.о.Мытищи (вх.№335 от 21.11.2022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Пироговский» по левой и правой стороне проезжей части ул. Южная п. Кардо-Лента г.о.Мытищи установить дорожные знаки ПДД 3.27 «остановка запрещена» и 8.24 «работает эвакуатор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становка бетонных блоков по левой стороне ул. Южная п. Кардо-Лента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бзорного зеркала на пересечении ул. Центральная и ул. Лесная д. Поседкино г.о.Мытищи (вх.№338 от 23.11.2022 МКУ «ТУ «Федоскино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сферического зеркала на пересечении ул. Центральная и ул. Лесная д. Поседкино г.о.Мытищи не отвечает требованиям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ой неровности и установка дорожных знаков ПДД 3.24 «ограничение скоростного режима» в районе д.6 по ул. Нижняя д. Еремино г.о.Мытищи (вх.№337 от 23.11.2022 МКУ «ТУ «Федоскино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Федоскино» на ул. Нижняя д. Еремино г.о.Мытищи установить 2 дорожных знака ПДД 3.24 «ограничение скоростного режима 40 км/час» в соответствии с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Федоскино» в районе д.6 по ул. Нижняя д. Еремино г.о.Мытищи обустроить искусственную неровность в соответствии с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проезда транспортных средств, кроме спецсредств, на тупиковом участке проезда между МБОУ СОШ №27 и детским садом №65 «Ласточка» для осуществления безопасного подхода учащихся к учебному заведению (ПГ-136 от 10.11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образования проработать схемы по организации дорожного движения в части исключения движения транспортных средств на тупиковом участке проезда между МБОУ СОШ №27 и детским садом №65 «Ласточка», обустройству парковочного пространства и пешеходного троту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УТДХ г.о.Мытищи» мероприятия Управления образования по реализации парковочного пространства предусмотреть в рамках программных мероприятий в весенне-летний период 2023 год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ина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ротуара от д.18 по ул. Центральная до автобусной остановки «Манихино-2» и нерегулируемого пешеходного перехода между автобусными остановками «манюхино-2» на автомобильной дороге «Пирогово-Сорокино» - Манюхино (ПГ-146 от 21.11.202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ирогово-Сорокино» - Манюхино (ул. Центральная д. Манюхино г.о.Мытищи)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безопасности дорожного 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тротуара от дома 18 к автобусной остановке «Манюхино 2» и пешеходного перехода между автобусными остановками «Манюхино 2»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Мытищинскому РУАД №8 ГБУ МО «Мосавтодор» запланировать на 2023 год мероприятия по обустройству тротуара от д.18 по ул. Центральная до автобусной остановки «Манихино-2» и нерегулируемого пешеходного перехода между автобусными остановками «Манюхино-2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транспортных средств в части разрешение поворота с двух полос направо при движении с Волковского ш. на ул. Мира г. Мытищи (УД-31777-э Мытищинское РУАД №8 ГБУ МО «Мосавтодор», Добродел 7883012 гр. Пузей В.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вижение транспортных средств на указанном участке осуществляется в соответствии с проектом организации дорожного движения на период эксплуатации с учетом выделанной полосы для общественного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схемы движения транспортных средств в части разрешение поворота с двух полос направо при движении с Волковского ш. на ул. Мира г. 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искусственных неровностей на участке автомобильной дороги «ММК-Игнатово-Пчелка-Протасово» - Голенищево (в районе детской игровой площадки на ул. Динамичная, д. Муракино) г.о.Мытищи (ОГ-16082-э Мытищинское РУАД №8 ГБУ МО «Мосавтодор», гр. Приятнов Ю.А., вх.№339 от 23.11.2022 МКУ «ТУ «Федоскино»)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«ММК-Игнатово-Пчелка-Протасово» - Голенищево (ул. Динамичная д. Муракино г.о.Мытищи) является дорогой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безопасности дорожного 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искусственных неровностей с двух сторон от детской игровой площадки на ул. Динамичная, д. Муракино на участке автомобильной дороги «ММК-Игнатово-Пчелка-Протасово» - Голенищево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Мытищинскому РУАД №8 ГБУ МО «Мосавтодор» на вышеуказанном участке автомобильной дороги «ММК-Игнатово-Пчелка-Протасово» - Голенищево запланировать на 2023 год мероприятия по обустройству уличного освещения, тротуара и подходов к детской площадки, 2-х искусственных неровностей в соответствии с требованиями ГОСТ Р 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ул. Сосновая с торца д.1, к.2 по ул. 1-я Крестьянская г. Мытищи (ОГ-15080-э Дюбкин М.Н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сновая является автомобильной дорогой общего пользования местного значения. В 25 м. от указанного участка обустроен нерегулируемый пешеходный переход, обозначенный соответствующими дорожными знаками и разметко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</w:rPr>
              <w:t>Согласно п.4.5.2.1 ГОСТ Р 52766-2007 «Дороги автомобильные общего пользования. Элементы обустройства. Общие требования» п</w:t>
            </w:r>
            <w:r>
              <w:rPr>
                <w:rFonts w:cs="Arial" w:ascii="Arial" w:hAnsi="Arial"/>
                <w:color w:val="2D2D2D"/>
                <w:spacing w:val="2"/>
              </w:rPr>
              <w:t>ешеходные переходы через автомобильные дороги в населенных пунктах располагают через 200-30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на ул. Сосновая с торца д.1, к.2 по ул. 1-я Крестьянская г. Мытищи не отвечает требованиям п.4.5.2.1 ГОСТ Р 52766-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У «УТДХ г.о.Мытищи» подготовить обращение в Управление земельно-имущественных отношений администрации г.о.Мытищи об исключении ул. Сосновая из реестра автомобильных дорог и перевода её во внутриквартальный проез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ТДХ г.о.Мытищи» после выполнения п.2 при движении с ул. 1-я Крестьянская, ул. Санаторная и д.10 к.1 по ул. Семашко г. Мытищи установить дорожные знаки ПДД 5.21 «жилая зона» и 5.22 «конец жилой зоны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овышению безопасности дорожного движения на ул. Шоссейная д. Челобитьево г.о.Мытищи (УД-31757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проработать вопрос и запланировать мероприятия по обустройству остановочных пунктов в районе д.103 и д.122 по ул. Шоссейная д. Челобитьево заездными карманами, а также мероприятия по обустройству на ул. Шоссейная д. Челобитьево тротуара и нерегулируемого пешеходного перехода на пересечении ул. Шоссейная с ул. Ярмарочной д. Челобитьево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дорожного движения в районе д.16 по ул. Калининградская г. Мытищи (ОГ-15952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в рамках программы «Развитие и функционирование дорожно-транспортного комплекса» предусмотреть мероприятия строительству тротуара вдоль 1-го Щелковского пр-да и обустройству нерегулируемого пешеходного перехода на пересечении ул. Калининградская и ул. 1-й Щелковский пр-д, а также тротуара на всем протяжении ул. Проезжая (от ул. Хлебозаводская до д.№6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предусмотреть нанесение горизонтальной дорожной разметки на ул. Калининградская, ул. Проезжая г. Мытищи и внесение её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правление благоустройства г.о.Мытищи» в рамках программы «Формирование комфортной городской среды» запланировать мероприятия по строительству парковочного пространства на ул. Проезжая, на ул. Калининградская в районе д.16 (за счет зеленой зоны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а для исключения движения транспортных средств в ночное время на пл. Ленина г. Мытищи (ОГ-15801-э, ОГ-15806-э Брагина О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ТДХ г.о.Мытищи» на 2023 г. запланированы мероприятия по организации парковки транспортных средств на пл. Ленина и нанесению соответствующей дорожной размет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шлагбаума для исключения движения транспортных средств в ночное время на пл. Ленина г. Мытищи в настоящее время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вернуться к рассмотрению данного вопроса после выполнения мероприятий по организации парковки на данной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лбиков или полусфер для исключения парковки транспортных средств на тротуаре в районе д. 28 к.2 по ул. Летная (бул. Ветеранов) г. Мытищи по причине плохой очистки проезжей части (Добродел 790462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9.9 ПДД движение транспортных средств по тротуару запрещ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столбиков или полусфер на тротуаре для исключения парковки транспортных средств на тротуаре нецелесообразна, не отвечает требованиям ГОСТ Р 52289-20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иректору МБУ «Лесопарковое хозяйство» принять меры по снегоочистке проезжей части, заездного кармана и тротуара около д.28 к.2 по ул. летная (бул. Ветеранов)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2.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12-01T12:06:00Z</cp:lastPrinted>
  <dcterms:modified xsi:type="dcterms:W3CDTF">2022-12-02T12:02:00Z</dcterms:modified>
  <cp:revision>824</cp:revision>
  <dc:subject/>
  <dc:title>УТВЕРЖДАЮ</dc:title>
</cp:coreProperties>
</file>